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FNE  KAYMAKAMLIĞ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İlçeniz ……………………………. ……………………. …………………’da bulunan 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….. isimli  İnternet Cafe işletmecisiyim. Belediyeden almış olduğum İşyeri Açma ve Çalışma Ruhsatı ve diğer belgeler ekte sunulmuştur.</w:t>
      </w:r>
    </w:p>
    <w:p>
      <w:pPr>
        <w:pStyle w:val="Normal"/>
        <w:ind w:firstLine="708"/>
        <w:jc w:val="both"/>
        <w:rPr/>
      </w:pPr>
      <w:r>
        <w:rPr/>
        <w:t>5651 Sayılı Kanun ve bu kanuna dayanılarak 01/11/2007 tarihinde yürürlüğe giren “İnternet Toplu Kullanım Sağlayıcıları Hakkında Yönetmelik”in” 5. ve 6. maddeleri gereği, İşyerime “</w:t>
      </w:r>
      <w:r>
        <w:rPr>
          <w:b/>
        </w:rPr>
        <w:t xml:space="preserve">Ticari Amaçla İnternet Toplu Kullanım Sağlayıcısı İzin Belgesi” </w:t>
      </w:r>
      <w:r>
        <w:rPr/>
        <w:t>almak istiyorum.</w:t>
      </w:r>
    </w:p>
    <w:p>
      <w:pPr>
        <w:pStyle w:val="Normal"/>
        <w:jc w:val="both"/>
        <w:rPr/>
      </w:pPr>
      <w:r>
        <w:rPr/>
        <w:tab/>
        <w:t>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……/……./20…</w:t>
      </w:r>
    </w:p>
    <w:p>
      <w:pPr>
        <w:pStyle w:val="Normal"/>
        <w:jc w:val="both"/>
        <w:rPr/>
      </w:pPr>
      <w:r>
        <w:rPr/>
        <w:t>Sorumlu Müdür Atanacaksa;</w:t>
      </w:r>
    </w:p>
    <w:p>
      <w:pPr>
        <w:pStyle w:val="Normal"/>
        <w:jc w:val="both"/>
        <w:rPr/>
      </w:pPr>
      <w:r>
        <w:rPr/>
        <w:t>Adı Soyadı</w:t>
        <w:tab/>
        <w:t>: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İşyeri Sahibi</w:t>
      </w:r>
    </w:p>
    <w:p>
      <w:pPr>
        <w:pStyle w:val="Normal"/>
        <w:ind w:left="6372" w:firstLine="708"/>
        <w:jc w:val="both"/>
        <w:rPr/>
      </w:pPr>
      <w:r>
        <w:rPr/>
        <w:t>Adı Soyadı imza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>………………….</w:t>
      </w:r>
    </w:p>
    <w:p>
      <w:pPr>
        <w:pStyle w:val="Normal"/>
        <w:rPr/>
      </w:pPr>
      <w:r>
        <w:rPr/>
        <w:t>İşyeri Adresi:</w:t>
        <w:tab/>
        <w:t>……………………….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u w:val="single"/>
        </w:rPr>
        <w:t>İletişim</w:t>
      </w:r>
      <w:r>
        <w:rPr/>
        <w:t>;</w:t>
      </w:r>
    </w:p>
    <w:p>
      <w:pPr>
        <w:pStyle w:val="Normal"/>
        <w:rPr/>
      </w:pPr>
      <w:r>
        <w:rPr/>
        <w:t>GSM</w:t>
        <w:tab/>
        <w:t>:  ………..…………</w:t>
      </w:r>
    </w:p>
    <w:p>
      <w:pPr>
        <w:pStyle w:val="Normal"/>
        <w:rPr/>
      </w:pPr>
      <w:r>
        <w:rPr/>
        <w:t>İş Tlf</w:t>
        <w:tab/>
        <w:t>: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t>EKLER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İş Yeri Açma Ruhsat Fotokopisi (Belediyeden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Vergi Levhası Fotokopis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Sabit (Statik) IP Numarası (Telekomdan onaylı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color w:val="000000"/>
        </w:rPr>
      </w:pPr>
      <w:r>
        <w:rPr>
          <w:color w:val="000000"/>
        </w:rPr>
        <w:t>Nüfus Cüzdanı Fotokopisi  (İş yeri sahibi - Sorumlu Müdür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color w:val="000000"/>
        </w:rPr>
        <w:t>Filtreleme yazılımının fatura veya lisans fotokopisi (TİB Onaylı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Güvenlik kamerası (faal olacak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:  İstenilen belgeler tamamlandıktan sonra evraklar dosya içinde </w:t>
      </w:r>
    </w:p>
    <w:p>
      <w:pPr>
        <w:pStyle w:val="Normal"/>
        <w:ind w:firstLine="708"/>
        <w:rPr/>
      </w:pPr>
      <w:r>
        <w:rPr/>
        <w:t>Kaymakamlığa teslim edilecek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4:11:00Z</dcterms:created>
  <dc:creator>KAYM</dc:creator>
  <dc:description/>
  <cp:keywords/>
  <dc:language>en-US</dc:language>
  <cp:lastModifiedBy>wın7</cp:lastModifiedBy>
  <cp:lastPrinted>2014-03-05T08:43:00Z</cp:lastPrinted>
  <dcterms:modified xsi:type="dcterms:W3CDTF">2014-03-05T07:08:00Z</dcterms:modified>
  <cp:revision>37</cp:revision>
  <dc:subject/>
  <dc:title>TEBLİĞ-TEBELLÜĞ BELGESİ</dc:title>
</cp:coreProperties>
</file>